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№ </w:t>
      </w:r>
      <w:r>
        <w:rPr>
          <w:rFonts w:eastAsia="Times New Roman" w:cs="Times New Roman"/>
          <w:sz w:val="27"/>
          <w:szCs w:val="27"/>
          <w:lang w:val="en-US" w:bidi="en-US"/>
        </w:rPr>
        <w:t>5-0448-2603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22 февраля 2024 г.</w:t>
        <w:tab/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Югра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мола Алексея Ивановича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ола А.И. 03.02.2024 в 22:00 находясь в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требил наркотическое средство без назначения врача, в результате чего совершил административное правонарушение, предусмотренное ч.1 ст. 6.9 КоАП РФ, потребление наркотических средств без назначения врач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не присутствовал, извещен надлежащим образом, причина неявки не известна. Суд рассматривает дело в отсутствие привлекаемого ли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 протоколом об административном правонарушении, согласно которого Смола А.И. 03.02.2024 в 22:00 находясь в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требил наркотическое средство без назначения врача, в результате чего совершил административное правонарушение, предусмотренное ч.1 ст. 6.9 КоАП РФ; рапортами сотрудников полиции, согласно которых Смола А.И. 03.02.2024 в 22:00 находясь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употребил наркотическое средство без назначения врача; объяснениями привлекаемого; протоколом о направлении на медицинское освидетельствование; копией акта медицинского освидетельствования на состояние опьянения, которым установлено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-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устано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арест устанавливается и назначается лишь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исключительных 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 отдельные виды административных правонарушений и не может применяться к инвалидам II группы. Смола А.И. является </w:t>
      </w:r>
      <w:r>
        <w:rPr>
          <w:rStyle w:val="CatUserDefinedgrp3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Смола Алексея Ивановича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 000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063010009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04482406106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79802.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